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8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0</wp:posOffset>
                </wp:positionH>
                <wp:positionV relativeFrom="page">
                  <wp:posOffset>2268855</wp:posOffset>
                </wp:positionV>
                <wp:extent cx="266319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4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21.6pt;mso-wrap-distance-left:9.05pt;mso-wrap-distance-right:9.05pt;mso-wrap-distance-top:0pt;mso-wrap-distance-bottom:0pt;margin-top:178.65pt;mso-position-vertical-relative:page;margin-left:3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05405" cy="2538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ых участк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и номерами 59:32:1760001:687, 59:32:1760001:120, 59:32:1760001:684, 59:32:1760001:1588, 59:32:1760001:101, 59:32:1760001:1397, 59:32:1760001:1596, расположенных по адресу: Пермский край, Пермский район, Савинское с/п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Большое Сави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99.9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ых участков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и номерами 59:32:1760001:687, 59:32:1760001:120, 59:32:1760001:684, 59:32:1760001:1588, 59:32:1760001:101, 59:32:1760001:1397, 59:32:1760001:1596, расположенных по адресу: Пермский край, Пермский район, Савинское с/п,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. Большое Сав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26 части 1 статьи 16 Федерального закона от 06 октября 2003 г. № 131-ФЗ «Об общих принципах организации местного самоуправления в Российской Федерации», части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статьи 39 Градостроительного кодекса Российской Федерации, пункта 6 части 2 статьи 47 Устава муниципального образования «Пермский муниципальный район», Правил землепользования и застройки Савинского сельского поселения, утвержденных решением Совета депутатов Савинского сельского поселения от  28 сентября 2017 г. № 255, заявления Мансурова К.А. (действующего по доверенности от Очерханова А.А.) от 05 июля 2022 г. № 1440, заключения по    результатам общественных обсуждений по проекту решения о  предоставлении разрешения на условно разрешенный вид использования для    земельных участков с кадастровыми номерами 59:32:1760001:687, 59:32:1760001:120, 59:32:1760001:684, 59:32:1760001:1588, 59:32:1760001:101, 59:32:1760001:1397, 59:32:1760001:1596, расположенных по адресу: Пермский край, Пермский район, Савинское с/п, д. Большое Савино, от 09 августа 2022 г. № СЭД-2022-299-01-12-01вн-456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с кодовым обозначением 6.6 «Строительная промышленность», установленный для территориальной зоны П-5 «Зона производственно-коммунальных объектов V класса опасности» Правилами землепользования и застройки Савинского сельского поселения, утвержденными решением Земского Собрания Пермского муниципального района Пермского края от 28 сентября 2017 г. № 255 (в редакции решений от 20 февраля 2018 г. № 293, от 24 сентября 2020 г. № 77, от 25 февраля 2021 г. № 111; в редакции постановлений администрации Пермского муниципального района от 26 июля 2021 г. № СЭД-2021-299-01-01-05.С-380, от 27 января 2022 г. № СЭД-2022-299-01-01-05.С-29, от 09 июня 2022  г. № СЭД-2022-299-01-01-05.С-327), в отношении земельных участков с кадастровыми номерами 59:32:1760001:687, 59:32:1760001:120, 59:32:1760001:684, 59:32:1760001:1588, 59:32:1760001:101, 59:32:1760001:1397, 59:32:1760001:1596, расположенных по адресу: Пермский край, Пермский район, Савинское с/п, д. Большое Савин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  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jc w:val="both"/>
        <w:rPr/>
      </w:pPr>
      <w:r>
        <w:rPr>
          <w:sz w:val="28"/>
          <w:szCs w:val="28"/>
        </w:rPr>
        <w:t xml:space="preserve">главы муниципального района                                                          И.А. Варушкин                                                               </w:t>
        <w:tab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45:00Z</dcterms:created>
  <dc:creator>EMarkin</dc:creator>
  <dc:description/>
  <dc:language>en-US</dc:language>
  <cp:lastModifiedBy>adm15-01</cp:lastModifiedBy>
  <cp:lastPrinted>1900-01-01T00:00:00Z</cp:lastPrinted>
  <dcterms:modified xsi:type="dcterms:W3CDTF">2022-08-19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